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orking Group: SDN based Middleware for Control and Management of Network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ct: IEEE P1930.1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Februar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9 – 15:00 to 16:00 UTC/GM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hair: Pranav J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ll Call: Available in the meeting rost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ction Item related to roll call, raised in the previous meeting, is closed. The status updated in the slides presented on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1</w:t>
      </w:r>
      <w:r>
        <w:rPr>
          <w:szCs w:val="24"/>
        </w:rPr>
        <w:t>: Approval for the Agenda of the meeting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kshatha Nayak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Dr. Akram Hakiri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2</w:t>
      </w:r>
      <w:r>
        <w:rPr>
          <w:szCs w:val="24"/>
        </w:rPr>
        <w:t>: Approval for the minutes of the last meeting of the working group, held on January 29</w:t>
      </w:r>
      <w:r>
        <w:rPr>
          <w:szCs w:val="24"/>
          <w:vertAlign w:val="superscript"/>
        </w:rPr>
        <w:t>th</w:t>
      </w:r>
      <w:r>
        <w:rPr>
          <w:szCs w:val="24"/>
        </w:rPr>
        <w:t>, 2019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Dr. Akram Hakiri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Abhishek Dandeka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atent Poli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tents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No potentially standard essential patents claimed</w:t>
      </w:r>
    </w:p>
    <w:p>
      <w:pPr>
        <w:pStyle w:val="Normal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Technical Discussion and Status: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Following topics were discussed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IEEE 802.22 CPE Initialization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Discussion details have been captured in the slides uploaded in the work area.</w:t>
      </w:r>
    </w:p>
    <w:p>
      <w:pPr>
        <w:pStyle w:val="Normal"/>
        <w:ind w:left="216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 &amp; Unfinished Business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None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 xml:space="preserve">Next WG Meeting - 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9, Online Meeting 14:00 – 15:00 UTC/GMT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Tentative Agenda: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  <w:lang w:val="en-IN"/>
        </w:rPr>
        <w:t>Discussion on the draft/contributions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>Joining details - to be shared through e-mai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meeting was adjourned at 15:41 UTC/GM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Yolanda Paskovich</dc:creator>
  <dc:description/>
  <cp:keywords/>
  <dc:language>en-US</dc:language>
  <cp:lastModifiedBy>Nishant Shah</cp:lastModifiedBy>
  <cp:lastPrinted>2014-06-06T12:49:00Z</cp:lastPrinted>
  <dcterms:modified xsi:type="dcterms:W3CDTF">2019-02-26T15:42:00Z</dcterms:modified>
  <cp:revision>78</cp:revision>
  <dc:subject/>
  <dc:title/>
</cp:coreProperties>
</file>