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IEEE P3355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July 27, 2023 – 1:00pm-2:00pm US ET (UTC-4) via Teleconferenc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corded by Shobha Ram, IIIT D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 at 1:05 PM ED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roductions and </w:t>
      </w:r>
      <w:hyperlink r:id="rId2">
        <w:r>
          <w:rPr>
            <w:rStyle w:val="InternetLink"/>
            <w:szCs w:val="24"/>
          </w:rPr>
          <w:t>Affiliation Declar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voting membership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Quorum is not </w:t>
      </w:r>
      <w:hyperlink r:id="rId3">
        <w:r>
          <w:rPr>
            <w:rStyle w:val="InternetLink"/>
            <w:szCs w:val="24"/>
          </w:rPr>
          <w:t>established</w:t>
        </w:r>
      </w:hyperlink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olicies Review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4">
        <w:r>
          <w:rPr>
            <w:rStyle w:val="InternetLink"/>
            <w:szCs w:val="24"/>
          </w:rPr>
          <w:t>IEEE Call for Patent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5">
        <w:r>
          <w:rPr>
            <w:rStyle w:val="InternetLink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6">
        <w:r>
          <w:rPr>
            <w:rStyle w:val="InternetLink"/>
            <w:szCs w:val="24"/>
          </w:rPr>
          <w:t>IEEE SA Participation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tributions, Presentations, and Discussion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Overview of RWG by Dr. Raghu G. Raj, US NR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AR IQA and Image Interpretation Task-group by Dr. Enrique Santiago, Lockheed Marti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xploitation Task-group by Dr. Shobha Sundar Ram, IIIT 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echnical Writing Guidelines for Standards by Dr. James Gilb, General Atomics Aeronautics Ltd – moved to the next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all for papers: i) IEEE JSTARS SI on Phaseless Apertures ii) IEEE JSTARS SI on Multistatic and Distributed SAs iii) IEEE Communications Standards Magazine SI on Sensing and Communication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TBD – will be communicated via email”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djourned at 2:05 pm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ieee-sa.imeetcentral.com/sps-sasc-radarsg/folder/WzIwLDE2NjQ2ODc0XQ/WzIsODQ4NDUzMzVd/" TargetMode="External"/><Relationship Id="rId4" Type="http://schemas.openxmlformats.org/officeDocument/2006/relationships/hyperlink" Target="https://development.standards.ieee.org/myproject/Public/mytools/mob/slideset.pdf" TargetMode="External"/><Relationship Id="rId5" Type="http://schemas.openxmlformats.org/officeDocument/2006/relationships/hyperlink" Target="https://standards.ieee.org/content/dam/ieee-standards/standards/web/documents/other/copyright-policy-WG-meetings.potx" TargetMode="External"/><Relationship Id="rId6" Type="http://schemas.openxmlformats.org/officeDocument/2006/relationships/hyperlink" Target="https://standards.ieee.org/content/dam/ieee-standards/standards/web/documents/other/Participant-Behavior-Individual-Method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2:00Z</dcterms:created>
  <dc:creator>Yolanda Paskovich</dc:creator>
  <dc:description/>
  <cp:keywords/>
  <dc:language>en-US</dc:language>
  <cp:lastModifiedBy>Shobha Sundar Ram</cp:lastModifiedBy>
  <cp:lastPrinted>2014-06-06T12:49:00Z</cp:lastPrinted>
  <dcterms:modified xsi:type="dcterms:W3CDTF">2023-07-28T07:29:00Z</dcterms:modified>
  <cp:revision>2</cp:revision>
  <dc:subject/>
  <dc:title/>
</cp:coreProperties>
</file>